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JĘCIE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 Świetlicy Środowiskowej z elementami socjoterapii „Szansa” w Kowali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ęcie mojego syna/córki ………………………………………………………………………..(imię i nazwisko dzieck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do Świetlicy Środowiskowej z elementami socjoterapii „Szansa” w Kowali</w:t>
      </w:r>
      <w:r>
        <w:rPr>
          <w:rFonts w:cs="Times New Roman" w:ascii="Times New Roman" w:hAnsi="Times New Roman"/>
        </w:rPr>
        <w:t xml:space="preserve"> na rok szkolny 2012/2013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gwarantuję, że będę współpracować  z kierownikiem świetlicy i wychowawcami,  gdy sytuacja wychowawcza mojego dziecka będzie tego wymagała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także zgodę na udział mojego dziecka w zajęciach, imprezach i wyjściach organizowanych w godzinach pracy świetlicy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zapoznałem/am się z regulaminem Świetlicy Środowiskowej z elementami socjoterapii „Szansa” i zobowiązuję się do przestrzegania regulaminu i współpracy z placówką dotyczącej sytuacji mojego dziec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rodz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RTA ZGŁOSZENIA DZIECKA  DO ŚWIETLICY ŚRODOWISKOEJ Z ELEMENTAMII SOCJOTERAP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ANSA” W KOWA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ZIECK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: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, telefon: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dzieck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rodzeństwa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uczęszcza do szkoły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...................................., wychowawca: 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INA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 / opiekun praw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, telefon: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 / opiekunka praw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, telefon: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( imię i rok urodzenia 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E O DZIECK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ie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przyjmuje stale jakieś leki? (jeśli tak, proszę wymienić jakie i na jaką chorobę).........................................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nosi okulary?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choruje na chorobę lokomocyjną?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zy dziecko jest pod opieką lekarza specjalisty (jakiego)?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zy dziecko jest ubezpieczone w szkole od nieszczęśliwych wypadków?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y dziecko bądź rodzina jest pod nadzorem kuratora (imię i nazwisko)? 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 kilku słowach opowiedzieć o swoim dziecku (zainteresowania, zdolności, jak najchętniej spędza wolny czas, co sprawia dziecku trudności itp.)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la dziecka jest trudne w szkol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powód zapisania dziecka do Świetli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j pomocy oczekuję Pan/Pani od Świetlic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ch dniach i w jakich godzinach dziecko ma przebywać w świetlicy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niedziałek   w godzinach od …………do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  w godzinach od……….do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  w godzinach od……….do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wartek  w godzinach od…………do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od …………do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łaściwy punk proszę podkreślić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yrażam zgodę na samodzielne przychodzenie mojego dziecka do świetlicy i na samodzielny powrót do domu.</w:t>
      </w:r>
    </w:p>
    <w:p>
      <w:pPr>
        <w:pStyle w:val="TextBody"/>
        <w:spacing w:lineRule="auto" w:line="240"/>
        <w:ind w:left="0" w:righ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Dziecko odbierać będą osobiście rodzice lub odbierane będzie przez 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/proszę podać osoby pełnoletnie upoważnione do odbioru dziecka/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, iż wyrażam zgodę na zbieranie informacji i przetwarzanie danych osobowych moich i mojego dziecka uczęszczającego do świetlicy, a także członków mojej rodziny pozostających we wspólnym gospodarstwie domowym w zakresie wychowawczo- opiekuńczej działalności placówk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, że przyjąłem do wiadomości, ze za bezpieczeństwo dzieci w drodze do świetlicy i ze Świetlicy odpowiadają rodzice. Osobom niepełnoletnim, nieupoważnionym oraz opiekunom w stanie nietrzeźwości dzieci nie będą przekazyw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2012r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dpis rodzica / opiekuna prawnego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KWALIFIKACYJ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do przyjęcia dziecka do świetlicy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1:00Z</dcterms:created>
  <dc:creator>Prywatny</dc:creator>
  <dc:description/>
  <dc:language>en-US</dc:language>
  <cp:lastModifiedBy>USER</cp:lastModifiedBy>
  <cp:lastPrinted>2012-08-17T12:22:00Z</cp:lastPrinted>
  <dcterms:modified xsi:type="dcterms:W3CDTF">2012-08-17T09:21:00Z</dcterms:modified>
  <cp:revision>3</cp:revision>
  <dc:subject/>
  <dc:title>KARTA ZGŁOSZENIA DZIECKA  DO ŚWIETLICY SOCJOTERAPEUTYCZNEJ</dc:title>
</cp:coreProperties>
</file>